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5 февраля 2019 года                             </w:t>
        <w:tab/>
        <w:t xml:space="preserve">                 № 4-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руководствуясь Уставом муниципального образования «Палагайское», Администрация муниципального образова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Постановление Администрации муниципального образования «Палагайское» от 24.06.2013 г. №17 «Выдача разрешений (пропусков) на движение транспортных средств  с разрешенной массой 10 тонн и выше, грузовых автомобилей повышенной проходимости, тракторов всех марок по сельским дорогам в период  временных ограничений на территории муниципального образования «Палагайское» отменить.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Данное постановление обнародовать в порядке, установленном Уставом            муниципального образования  «Палагайское».</w:t>
      </w:r>
    </w:p>
    <w:p>
      <w:pPr>
        <w:pStyle w:val="Normal"/>
        <w:ind w:left="5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color w:val="000000"/>
          <w:sz w:val="20"/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       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З.Н.Невостр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USER</dc:creator>
  <dc:description/>
  <cp:keywords/>
  <dc:language>en-US</dc:language>
  <cp:lastModifiedBy>User</cp:lastModifiedBy>
  <cp:lastPrinted>2019-03-01T09:11:00Z</cp:lastPrinted>
  <dcterms:modified xsi:type="dcterms:W3CDTF">2020-06-02T05:56:00Z</dcterms:modified>
  <cp:revision>5</cp:revision>
  <dc:subject/>
  <dc:title/>
</cp:coreProperties>
</file>